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, 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 Presidente de la Agencia DA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ociación Cooperadora</w:t>
      </w:r>
    </w:p>
    <w:p>
      <w:pPr>
        <w:pStyle w:val="Normal"/>
        <w:spacing w:before="0" w:after="0"/>
        <w:ind w:left="284" w:right="-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mundo Salvia                                                       Ref. Adhesión al Programa DATIC –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-------                                        BID - Agencia DAT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engo el agrado de dirigirme a Ud. con el  fin de manifestarle el interés de nuestra empresa en participar del </w:t>
      </w:r>
      <w:r>
        <w:rPr>
          <w:rFonts w:cs="Arial" w:ascii="Arial" w:hAnsi="Arial"/>
          <w:b/>
        </w:rPr>
        <w:t>“Programa DATIC ATN/ME 11526-AR Centro de Servicios para el diseño de productos industriales”</w:t>
      </w:r>
      <w:r>
        <w:rPr>
          <w:rFonts w:cs="Arial" w:ascii="Arial" w:hAnsi="Arial"/>
        </w:rPr>
        <w:t>, que vuestra institución está comenzando a desarrollar con el financiamiento del Banco Interamericano de Desarrollo, del Ministerio de la Producción de la Provincia de Santa Fe y el CONICET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n este sentido, nos interesa  en especial recibir capacitación y asistencia técnica para el cálculo de estructuras mediante el uso de técnicas de elementos finitos, el modelado en 3D,  la simulación de inyección de piezas plásticas mediante el software MOLDFLOW y el acceso por parte de nuestros técnicos a la utilización del  software que el proyecto permita adquiri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os comprometemos por nuestra parte, a facilitar la participación del personal de la oficina técnica, a contestar la información solicitada a través de encuestas dirigidas desde la Dirección del Programa, y a realizar, de ser necesarios para asegurar el desarrollo y continuidad del proyecto, nuestro aporte financiero y en especie.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También manifestamos estar de acuerdo con la posibilidad de promover y apoyar la participación de pasantes, estudiantes de escuelas técnicas, de ingeniería o de diseño industrial, de modo que el programa impulse la formación de recursos humanos y facilite su incorporación en el medio industrial de las localidades a las que pertenece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 la certeza que esfuerzos como el que Uds. han iniciado, integrando la participación de organismos internacionales, nacionales y de la provincia de Santa Fe es el camino que empresas necesitan para lograr una mejor competitividad en un mundo cada vez más complejo, saludo a Ud. con mi mayor aten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aclaración de titular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presentante de la empres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avor pasar a una hoja con vuestro membrete y hacer llegar una vez firmada y escaneada por email o en forma física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284" w:right="0" w:hanging="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3:00Z</dcterms:created>
  <dc:creator>Gbellotti</dc:creator>
  <dc:description/>
  <dc:language>en-US</dc:language>
  <cp:lastModifiedBy>datcalidad</cp:lastModifiedBy>
  <cp:lastPrinted>2010-01-27T08:07:00Z</cp:lastPrinted>
  <dcterms:modified xsi:type="dcterms:W3CDTF">2010-06-16T11:09:00Z</dcterms:modified>
  <cp:revision>4</cp:revision>
  <dc:subject/>
  <dc:title>……</dc:title>
</cp:coreProperties>
</file>